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つくつた実践報告フォーム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践日：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ご記入いただきたい情報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2"/>
        <w:gridCol w:w="1163"/>
        <w:gridCol w:w="491"/>
        <w:gridCol w:w="777"/>
        <w:gridCol w:w="2200"/>
        <w:gridCol w:w="2021"/>
      </w:tblGrid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者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・教科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元名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の概要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１００〜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３００字程度）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くつた活用の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ねらい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くつた教材の活用時間数（単元中、教材を使った部分の授業時間数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くつた教材の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閲覧環境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ＰＣや</w:t>
            </w:r>
            <w:r>
              <w:rPr>
                <w:rFonts w:eastAsia="ＭＳ Ｐゴシック" w:cs="ＭＳ Ｐゴシック" w:ascii="ＭＳ Ｐゴシック" w:hAnsi="ＭＳ Ｐゴシック"/>
              </w:rPr>
              <w:t>Mac</w:t>
            </w:r>
            <w:r>
              <w:rPr>
                <w:rFonts w:ascii="ＭＳ Ｐゴシック" w:hAnsi="ＭＳ Ｐゴシック" w:cs="ＭＳ Ｐゴシック" w:eastAsia="ＭＳ Ｐゴシック"/>
              </w:rPr>
              <w:t>　　　２．タブレット　　３．電子黒板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その他（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果（よかった点・児童生徒の姿など）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（教材・授業実施上の課題点など）</w:t>
            </w:r>
          </w:p>
        </w:tc>
      </w:tr>
      <w:tr>
        <w:trPr>
          <w:trHeight w:val="19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写真添付欄（後で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公開します。はみでたり、別ファイルになってもかまいません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04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その他、研究授業で指導案等を作成された場合、あわせて添付いただけるとありがたいです。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　送付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dr w:val="single" w:sz="4" w:space="0" w:color="000000"/>
          </w:rPr>
          <w:t>tinagaki@mba.ocn.ne.jp</w:t>
        </w:r>
      </w:hyperlink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宛にメールでお送り下さい。　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gaki@mb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4:00Z</dcterms:created>
  <dc:creator>稲垣 忠</dc:creator>
  <dc:description/>
  <cp:keywords/>
  <dc:language>en-US</dc:language>
  <cp:lastModifiedBy>稲垣 忠</cp:lastModifiedBy>
  <dcterms:modified xsi:type="dcterms:W3CDTF">2012-05-11T14:26:00Z</dcterms:modified>
  <cp:revision>3</cp:revision>
  <dc:subject/>
  <dc:title/>
</cp:coreProperties>
</file>